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V Česku vyvinutá mobilní vrtná souprava hloubí geotermální vrty v Nizozemí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adnov, 29. listopadu, 2023 – </w:t>
      </w:r>
      <w:r>
        <w:rPr>
          <w:rFonts w:cs="Arial" w:ascii="Arial" w:hAnsi="Arial"/>
          <w:b/>
          <w:bCs/>
          <w:sz w:val="22"/>
          <w:szCs w:val="22"/>
        </w:rPr>
        <w:t>Práce českých techniků a konstruktérů ze společnosti Huisman Czech Republic, vrtná souprava LOC 400, nese ovoce v nizozemském Delftu. Tamější geotermální projekt bude vytápět budovy místní univerzity a tisíce domácností ve městě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Vrtná souprava LOC 400, průkopnická technologie pro hloubení geotermálních vrtů, byla kompletně navržena a vyrobena v závodě Huisman Czech Republic ve Sviadnově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„Díky malému půdorysu, kontejnerovému designu a vynikající mobilitě je ideálním zařízením pro vrtání v hustě zalidněných městských oblastech,“ </w:t>
      </w:r>
      <w:r>
        <w:rPr>
          <w:rFonts w:cs="Arial" w:ascii="Arial" w:hAnsi="Arial"/>
          <w:sz w:val="22"/>
          <w:szCs w:val="22"/>
        </w:rPr>
        <w:t xml:space="preserve">uvedl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arel Pavlíček, </w:t>
      </w:r>
      <w:r>
        <w:rPr>
          <w:rStyle w:val="StrongEmphasis"/>
          <w:rFonts w:cs="Arial" w:ascii="Arial" w:hAnsi="Arial"/>
          <w:color w:val="000000"/>
          <w:spacing w:val="15"/>
          <w:sz w:val="22"/>
          <w:szCs w:val="22"/>
          <w:shd w:fill="FFFFFF" w:val="clear"/>
        </w:rPr>
        <w:t>Managing Director ze závodu Huisman Czech Republic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eotermální projekt v Delftu patří k největším mezinárodním výzkumným zařízením na geotermální energii v městském prostředí. Jádrem projektu je přírodní rezervoár v hloubce přibližně 2 500 metrů. Do zdroje teplé vody se hloubí dva vrty – výrobní a injekční. Vrtání je současnou fází projektu, první „horká“ voda se očekává v polovině roku 2024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lftský městský projekt bude vytápět budovy v kampusu místní Technické univerzity a později také okolní čtvrti a studentské byty. Celkem může být spolehlivým a dostupným zdrojem energie až pro 10 000 domů ve městě. Dokončený geotermální systém může generovat teplo po dobu nejméně 30 let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Velkou výhodou českého zařízení LOC 400 je snadná manipulace a přeprava. Souprava se rozloží na 22 jednotek odpovídajícím standardním kontejnerům, převeze se na místo vrtání a do 48 hodin může být zase uvedena do provozu. Tento modulární design je vhodný na použití na pevnině, ale i na plošinách umístěných v moři a v ekologický senzitivních oblaste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Česká vrtná souprava LOC 400 dokáže vrtat až do hloubky 6 000 metrů,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váží přibližně 600 tun a její věž je vysoká 38 metrů. Zařízení také disponuje plně automatizovaným podáváním trubek, což představuje klíčovou výhodu oproti mnoha soupravám stejného typu. </w:t>
      </w:r>
      <w:r>
        <w:rPr>
          <w:rFonts w:cs="Arial" w:ascii="Arial" w:hAnsi="Arial"/>
          <w:i/>
          <w:iCs/>
          <w:sz w:val="22"/>
          <w:szCs w:val="22"/>
        </w:rPr>
        <w:t xml:space="preserve">„Driller může jednoduše usednout do kabiny a sledovat, jak LOC sám automaticky vytahuje vrtné tyče z vrtu, nebo je naopak do vrtu vkládá. Tato automatizace výrazně usnadňuje celý proces,“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doplňuje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Martin Vojtek, Assembly Manager, Huisman Czech Republi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rtné soupravy LOC 400 ze společnosti Huisman Czech Republic již v minulosti pomáhaly s geotermálními vrty v Rakousku, při výstavbě geotermální elektrárny v Německu nebo ve francouzsko-norské spolupráci při testování revolučního systému na odebírání vzorků hornin. Pro zaškolování vrtařů slouží unikátní simulátor vrtné soupravy, který rovněž vyvinuli čeští odborníci z Huismanu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: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Společnost Huisman, která působí ve Sviadnově od roku 1997, je specialista v konstrukčním navrhování a výrobě „hi-tech“ strojírenských výrobků s vysokou přidanou hodnotou pro energetický, námořní, těžební, železniční a zábavní průmysl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Mezi produkty firmy patří námořní a pozemní jeřáby, mobilní vrtné soupravy, řešení pro pokládání potrubí v moři, zařízení pro zábavní průmysl, podvozky pro stavební a údržbová kolejová vozidla, kompozitní trubky a další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Výrobky společnosti Huisman míří zejména na export do celého světa. Zařízení ze Sviadnova je možné vidět například v Mexickém zálivu, u pobřeží Afriky, na amerických ropných polích, v západní Austrálii nebo v Hongkongu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Mezi nejvýznamnější zákazníky českého Huismanu patří společnosti BMS, Heerema, Subsea 7, COSCO, Vekoma.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 xml:space="preserve">Ve spolupráci se společností SAAB Czech společnost Huisman vyvinula simulátor vrtné soupravy pro zaškolování vrtařů. </w:t>
      </w:r>
    </w:p>
    <w:p>
      <w:pPr>
        <w:pStyle w:val="Odstavecseseznamem"/>
        <w:numPr>
          <w:ilvl w:val="0"/>
          <w:numId w:val="1"/>
        </w:numPr>
        <w:ind w:left="720" w:right="-6" w:hanging="36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Česká společnost je členem nadnárodní skupiny Huisman, která byla založena v roce 1929 v Nizozemí a centrála včetně vedení se nachází ve městě Schiedam. Kromě Sviadnova má Huisman výrobní závod v holandské centrále a také v Číně. Obchodní zastoupení včetně projektové a servisní podpory je dále ve Spojených státech amerických, Brazílii, Singapuru a v Norsku.</w:t>
      </w:r>
    </w:p>
    <w:p>
      <w:pPr>
        <w:pStyle w:val="Normal"/>
        <w:ind w:right="-6" w:hanging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9:00Z</dcterms:created>
  <dc:creator>Lucas Vink</dc:creator>
  <dc:description/>
  <cp:keywords/>
  <dc:language>en-US</dc:language>
  <cp:lastModifiedBy>Lukas</cp:lastModifiedBy>
  <cp:lastPrinted>2018-01-12T09:44:00Z</cp:lastPrinted>
  <dcterms:modified xsi:type="dcterms:W3CDTF">2023-11-29T11:31:00Z</dcterms:modified>
  <cp:revision>3</cp:revision>
  <dc:subject/>
  <dc:title/>
</cp:coreProperties>
</file>